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呼和浩特市燃热房地产开发有限公司关于物业公司在管项目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绿化补栽补种</w:t>
      </w:r>
    </w:p>
    <w:p>
      <w:pPr>
        <w:pStyle w:val="TextBody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信誉要求</w:t>
      </w:r>
    </w:p>
    <w:p>
      <w:pPr>
        <w:pStyle w:val="Contents2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/>
      </w:pPr>
      <w:r>
        <w:rPr/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植补栽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6-03T03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F506C6A0045FA9D1A54EAB006F6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